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Uchwała Nr  </w:t>
      </w:r>
      <w:r>
        <w:rPr>
          <w:b w:val="false"/>
          <w:i/>
          <w:sz w:val="22"/>
          <w:szCs w:val="22"/>
        </w:rPr>
        <w:t>XXVIII/196/0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</w:t>
        <w:tab/>
        <w:t>25 lutego 2005r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 przystąpieniu do wspólnej realizacji zadania pn. „Uzupełnienie infrastruktury drogowego przejścia granicznego w Krościenku o budowę pasa drogowo – postojowego z oświetleniem, poszerzenie pasów odpraw dla obywateli Unii Europejskiej na wjeździe do kraju i wyjeźdz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18 ust 1 ustawy o samorządzie gminnym (Dz.U. z 2001r. Nr 142 poz.. 1591 z późn. zm.)  Rada Miejska w Ustrzykach Dolnych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ważnia się Burmistrza Ustrzyk Dolnych  do zawarcia Porozumienia z Wojewodą Podkarpackim oraz  Generalną Dyrekcją Dróg Krajowych i Autostrad w sprawie wspólnej realizacji zadania pn. „Uzupełnienie infrastruktury drogowego przejścia granicznego w Krościenku o budowę pasa drogowo – postojowego z oświetleniem, poszerzenie pasów odpraw dla obywateli Unii Europejskiej na wjeździe do kraju i wyjeździe”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porozumienia jest realizacja zadania inwestycyjnego określonego w § 1 w ramach środków finansowych pochodzących z Funduszu Scheng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zadania przypadający do realizacji dla Gminy Ustrzyki Dolne obejmuj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pracowanie kompletnej dokumentacji projektowo – kosztorysowej dla budowy oświetleni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zyskanie pozwolenia na budowę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życzenie na czas robót gruntów niezbędnych do realizacji zadania objętego porozumieniem będących własnością Gminy na rzecz Wojewody Podkarpacki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Po zakończeniu realizacji zadania objętego porozumieniem Wojewoda Podkarpacki przekaże Gminie Ustrzyki Dolne oświetlenie pasa drogowego-postojowego przed przejściem granicz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Ustrzyk Do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33:00Z</dcterms:created>
  <dc:creator>ek</dc:creator>
  <dc:description/>
  <dc:language>en-US</dc:language>
  <cp:lastModifiedBy>UM</cp:lastModifiedBy>
  <cp:lastPrinted>2005-03-03T09:10:00Z</cp:lastPrinted>
  <dcterms:modified xsi:type="dcterms:W3CDTF">2005-03-03T08:10:00Z</dcterms:modified>
  <cp:revision>9</cp:revision>
  <dc:subject/>
  <dc:title>Uchwała Nr  projekt</dc:title>
</cp:coreProperties>
</file>